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26920" cy="1576070"/>
            <wp:effectExtent l="0" t="0" r="0" b="0"/>
            <wp:wrapTight wrapText="bothSides">
              <wp:wrapPolygon edited="0">
                <wp:start x="-101" y="0"/>
                <wp:lineTo x="-101" y="21464"/>
                <wp:lineTo x="21600" y="21464"/>
                <wp:lineTo x="21600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Пушкинская карта" — это уникальная программа популяризации культурных мероприятий среди молодежи, котора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явилась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2021 году. Ее выдают юным гражданам Российской Федерации, чтобы они могли за счет государства ходить в кино, на выставки, посещать театры и концерты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Что такое "Пушкинская карта"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"Пушкинская карта" — это банковская карта с лимитом, средства на счету которой можно использовать, чтобы оплатить культурные мероприятия на территории России. Оформление карты бесплатное. Ежегодно на нее зачисляют определенную сумму, которую можно потратить на покупку билет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л "Пушкинской карты"-202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мит карты в 2023 году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ля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5 тысяч рублей (до 2 тысяч можно потратить на покупку билетов в кинотеатрах)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атить средства нужно до конца текущего года, иначе они сгорят. Перенести остаток на следующий год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возмож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шкинская карта"-2033: кому полож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ем карты может стать любой россиянин в возрасте от 14 до 22 лет. Для получения необходимо иметь подтвержденную запись </w:t>
      </w:r>
      <w:hyperlink r:id="rId6" w:tgtFrame="_blank">
        <w:r>
          <w:rPr>
            <w:rStyle w:val="InternetLink"/>
            <w:rFonts w:cs="Times New Roman" w:ascii="Times New Roman" w:hAnsi="Times New Roman"/>
            <w:color w:val="2B2B2B"/>
            <w:sz w:val="24"/>
            <w:szCs w:val="24"/>
          </w:rPr>
          <w:t>на портале "Госуслуги".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аво на получение карты имеют как школьники и студенты, так и молодежь, которая не числится в учебных учреждениях. Кроме этого, сумма на карте не меняется в зависимости от материального положения семьи юного россиян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шкинская карта" – 2023: как оформи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гражданин получает первый паспорт РФ, он может регистрироваться в програм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завести аккаунт </w:t>
      </w:r>
      <w:hyperlink r:id="rId7" w:tgtFrame="_blank">
        <w:r>
          <w:rPr>
            <w:rStyle w:val="InternetLink"/>
            <w:rFonts w:cs="Times New Roman" w:ascii="Times New Roman" w:hAnsi="Times New Roman"/>
            <w:color w:val="2B2B2B"/>
            <w:sz w:val="24"/>
            <w:szCs w:val="24"/>
          </w:rPr>
          <w:t>на портале "Госуслуги"</w:t>
        </w:r>
      </w:hyperlink>
      <w:r>
        <w:rPr>
          <w:rFonts w:cs="Times New Roman" w:ascii="Times New Roman" w:hAnsi="Times New Roman"/>
          <w:sz w:val="24"/>
          <w:szCs w:val="24"/>
        </w:rPr>
        <w:t> и подтвердить его с помощью онлайн-банков или в центрах обслуживания. Если у вас уже есть аккаунт, проверьте, что вы можете войти в него и не забыли логин и парол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мобильное приложение "Госуслуги.Культура" (Android и iOS). Войдите в него, используя учетную запись на портале "Госуслуги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"Госуслуги.Культура" подтвердите выпуск "Пушкинской карты". Как только вы это сделаете, вам станет доступна виртуальная карта. Ею можно пользоваться как обыч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ужна пластиковая "Пушкинская карта", вы можете получить ее в отделении "Почта Банка". Также можно сразу пойти в "Почта Банк" и выпустить только пластиковую карту системы "Мир" – без скачивания приложения "Госуслуги.Культура"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можно сходить по "Пушкинской карте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Пушкинской карте" можно сходить в места, которые являются партнерами программы. Например, чтобы купить билет в кинотеатр по карте, фильмы должны входить в список разрешенных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по "Пушкинской карте" можно найти в афише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B2B2B"/>
        </w:rPr>
        <w:instrText xml:space="preserve"> HYPERLINK "https://www.culture.ru/pushkinskaya-karta" \l "afisha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B2B2B"/>
        </w:rPr>
        <w:fldChar w:fldCharType="separate"/>
      </w:r>
      <w:r>
        <w:rPr>
          <w:rStyle w:val="InternetLink"/>
          <w:rFonts w:cs="Times New Roman" w:ascii="Times New Roman" w:hAnsi="Times New Roman"/>
          <w:color w:val="2B2B2B"/>
          <w:sz w:val="24"/>
          <w:szCs w:val="24"/>
        </w:rPr>
        <w:t>сайте "Культура.РФ</w:t>
      </w:r>
      <w:r>
        <w:rPr>
          <w:rStyle w:val="InternetLink"/>
          <w:sz w:val="24"/>
          <w:szCs w:val="24"/>
          <w:rFonts w:cs="Times New Roman" w:ascii="Times New Roman" w:hAnsi="Times New Roman"/>
          <w:color w:val="2B2B2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 или в приложении "Госуслуги.Культура" (Android и iOS). Для оплаты по программе доступ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созданные при поддержке Минкультуры и Фонда кино (до 2 тысяч рублей в год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и посещение галер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программы музее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экскурсии по соборам и парк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ече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зик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ограммы и лек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вечера и многое друг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льзоваться "Пушкинской картой"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</w:t>
      </w:r>
      <w:hyperlink r:id="rId8" w:tgtFrame="_blank">
        <w:r>
          <w:rPr>
            <w:rStyle w:val="InternetLink"/>
            <w:rFonts w:cs="Times New Roman" w:ascii="Times New Roman" w:hAnsi="Times New Roman"/>
            <w:color w:val="2B2B2B"/>
            <w:sz w:val="24"/>
            <w:szCs w:val="24"/>
          </w:rPr>
          <w:t>сайте </w:t>
        </w:r>
      </w:hyperlink>
      <w:r>
        <w:rPr>
          <w:rFonts w:cs="Times New Roman" w:ascii="Times New Roman" w:hAnsi="Times New Roman"/>
          <w:sz w:val="24"/>
          <w:szCs w:val="24"/>
        </w:rPr>
        <w:t>проекта "Пушкинская карта" перечислены основные правила для участников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атить деньги со счета можно только на познавательно-культурные мероприя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карты не получится пополнить самостоятельно, поскольку программа существует - за счет бюджетных средств, которые начисляет государств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ьзя переводить деньги с "Пушкинской карты" на другие сч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 оплатить билет частично — с помощью карты и личных сред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леты на мероприятия, которые приобретаются с помощью "Пушкинской карты", являются именными, поэтому важно брать с собой на мероприятие документ, удостоверяющий лич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леты по "Пушкинской карте" можно вернуть и получить средства обратно на кар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ь более одного билета на мероприятие по "Пушкинской карте" нельзя (привести с собой друга или родственника не получи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возможность купить билеты по "Пушкинской карте" на мероприятие, которое запланировано на следующий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купить билет по "Пушкинской карте"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"Госуслуги.Культура". Для этого перейдите во вкладку "Карта" и выберите интересующее мероприя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ероприятия, которое можно оплатить "Пушкинской картой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е музея, театра и так далее (однако купить билет, к примеру, в кассе ГМИИ имени А.С. Пушкина нельзя, сделать это надо на сайте музея. Проверяйте условия покупки билетов по "Пушкинской карте" на сайте культурного учреждения, которое собираетесь посетить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латить мероприятие на сайте, понадобятся данные "Пушкинской карты". Реквизиты электронной карточки находятся в приложении "Госуслуги.Культура" во вкладке "Реквизиты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cial.kremlin.ru/events/president/news/67188" TargetMode="External"/><Relationship Id="rId4" Type="http://schemas.openxmlformats.org/officeDocument/2006/relationships/hyperlink" Target="https://www.rbc.ru/life/news/64a24f629a79474deee4c4d7" TargetMode="External"/><Relationship Id="rId5" Type="http://schemas.openxmlformats.org/officeDocument/2006/relationships/hyperlink" Target="https://xn--b1admiilxbaki.xn--p1ai/homesv/tproduct/136390520-965685032401-pushkinskaya-karta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xn--80atoqz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20:00Z</dcterms:created>
  <dc:creator>Светлана</dc:creator>
  <dc:description/>
  <cp:keywords/>
  <dc:language>en-US</dc:language>
  <cp:lastModifiedBy>Светлана</cp:lastModifiedBy>
  <dcterms:modified xsi:type="dcterms:W3CDTF">2023-11-18T07:41:00Z</dcterms:modified>
  <cp:revision>1</cp:revision>
  <dc:subject/>
  <dc:title/>
</cp:coreProperties>
</file>